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4-06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М.М.Б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7 ноябр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Толчеева М.Н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Рублёва А.В., Ковалёвой Л.Н., Бабаянц Е.Е.,  Рыбакова С.А., Бабенко А.Г., Ильичёва П.А., Глена А.Н., Шиян Л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М.М.Б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8</w:t>
      </w:r>
      <w:r>
        <w:rPr>
          <w:sz w:val="24"/>
        </w:rPr>
        <w:t>.</w:t>
      </w:r>
      <w:r>
        <w:rPr>
          <w:sz w:val="24"/>
          <w:lang w:val="ru-RU"/>
        </w:rPr>
        <w:t>05</w:t>
      </w:r>
      <w:r>
        <w:rPr>
          <w:sz w:val="24"/>
        </w:rPr>
        <w:t>.201</w:t>
      </w:r>
      <w:r>
        <w:rPr>
          <w:sz w:val="24"/>
          <w:lang w:val="ru-RU"/>
        </w:rPr>
        <w:t>8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жалобе доверителя Р.Д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М.М.Б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2.05.2018 г. в АПМО поступила жалоба Р.Д. в отношении адвоката М.М.Б., в которой сообщается, что 10.08.2017 г. заявитель обратился к адвокату за оказанием юридической помощи. Адвокату выдана доверенность и выплачено вознаграждение 40 000 рублей, письменного соглашения не заключалось, квитанция в получении вознаграждения не выдавалась. Адвокат составил административное исковое заявление, которое 29.09.2017 г. было направлено в Д. суд г. М. Адвокат в судебное заседание не явился, 26.12.2017 г. суд отказал в удовлетворении заявленных требований. 23.01.2018 г. заявитель подал краткую жалобу на решение суда, которая была оставлена без движения для исправления недостатков в срок до 12.03.2018 г. Заявитель обратился к адвокату с просьбой об исправлении недостатков апелляционной жалобы, но тот никаких исправлений не сдела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/>
        <w:t>- ордера адвоката от 10.08.2017 г. на представление интересов заявителя в суде первой инстанции;</w:t>
      </w:r>
    </w:p>
    <w:p>
      <w:pPr>
        <w:pStyle w:val="Normal"/>
        <w:jc w:val="both"/>
        <w:rPr/>
      </w:pPr>
      <w:r>
        <w:rPr/>
        <w:t>- доверенности от 11.08.2017 г. на представление заявителя в суд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явитель</w:t>
      </w:r>
      <w:r>
        <w:rPr>
          <w:szCs w:val="24"/>
        </w:rPr>
        <w:t xml:space="preserve"> в заседание Комиссии не явился, о времени и месте рассмотрения дисциплинарного производства извещен надлежащим образом, в связи с чем, на основании п. 3 ст. 23 Кодекса профессиональной этики адвоката (далее - КПЭА), Комиссией принято решение о рассмотрении дисциплинарного производства в его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Адвокат М.М.Б. в заседании Комиссии не согласился с доводами жалобы, пояснил, что представлял интересы заявителя в суде апелляционной инстанции, в настоящее время у него отсутствуют претензии к адвокату, но заявление об отзыве жалобы он писать не стал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жалобы, заслушав адвоката и изучив представленные документы, Комиссия приходит к следующим выводам.</w:t>
      </w:r>
    </w:p>
    <w:p>
      <w:pPr>
        <w:pStyle w:val="Style20"/>
        <w:ind w:firstLine="567"/>
        <w:jc w:val="both"/>
        <w:rPr/>
      </w:pPr>
      <w:r>
        <w:rPr>
          <w:szCs w:val="24"/>
        </w:rPr>
        <w:t>Компетенция дисциплинарных органов адвокатской палаты субъекта РФ по рассмотрению жалоб на действия (бездействие) адвокатов, установлена и определена ФЗ "Об адвокатской деятельности и адвокатуре в РФ" и КПЭА, являющимся в силу ст. 4 указанного ФЗ составной частью законодательства РФ об адвокатской деятельности и адвокатуре.</w:t>
      </w:r>
    </w:p>
    <w:p>
      <w:pPr>
        <w:pStyle w:val="Style20"/>
        <w:ind w:firstLine="567"/>
        <w:jc w:val="both"/>
        <w:rPr>
          <w:szCs w:val="24"/>
        </w:rPr>
      </w:pPr>
      <w:r>
        <w:rPr>
          <w:szCs w:val="24"/>
        </w:rPr>
        <w:t>Согласно п.п. 1 п. 1 ст. 20 КПЭА, жалоба доверителя адвоката является допустимым поводом для возбуждения дисциплинарного производства в отношении адвоката.</w:t>
      </w:r>
    </w:p>
    <w:p>
      <w:pPr>
        <w:pStyle w:val="Style20"/>
        <w:ind w:firstLine="567"/>
        <w:jc w:val="both"/>
        <w:rPr/>
      </w:pPr>
      <w:r>
        <w:rPr>
          <w:szCs w:val="24"/>
        </w:rPr>
        <w:t>Жалоба Р.Д. поступила в АПМО 22.05.2018 г. о чём имеется соответствующая отметка.</w:t>
      </w:r>
    </w:p>
    <w:p>
      <w:pPr>
        <w:pStyle w:val="Style20"/>
        <w:ind w:firstLine="567"/>
        <w:jc w:val="both"/>
        <w:rPr/>
      </w:pPr>
      <w:r>
        <w:rPr>
          <w:szCs w:val="24"/>
        </w:rPr>
        <w:t>В силу п.п. 3 п. 5 ст. 23 КПЭА, участники дисциплинарного производства с момента его возбуждения имеют право представлять доказательства. Указанные права реализуются сторонами самостоятельно. Комиссия вправе предложить сторонам представить те или иные доказательства и рассматривает дисциплинарное дело по существу по представленным сторонами материалам.</w:t>
      </w:r>
    </w:p>
    <w:p>
      <w:pPr>
        <w:pStyle w:val="Style20"/>
        <w:ind w:firstLine="567"/>
        <w:jc w:val="both"/>
        <w:rPr/>
      </w:pPr>
      <w:r>
        <w:rPr>
          <w:szCs w:val="24"/>
        </w:rPr>
        <w:t xml:space="preserve">Дисциплинарное дело назначается Комиссией к слушанию с учётом необходимости надлежащего извещения сторон и реализации ими права на представление доказательств. При этом сторонам необходимо учитывать срок, установленный п. 2 ст. 23 КПЭА, поскольку он позволяет участникам дисциплинарного производства своевременно ознакомиться с представленными материалами. </w:t>
      </w:r>
    </w:p>
    <w:p>
      <w:pPr>
        <w:pStyle w:val="Style20"/>
        <w:ind w:firstLine="567"/>
        <w:jc w:val="both"/>
        <w:rPr/>
      </w:pPr>
      <w:r>
        <w:rPr>
          <w:szCs w:val="24"/>
        </w:rPr>
        <w:t xml:space="preserve">Комиссия отмечает, что в настоящем дисциплинарном производстве заявителем неоднократно подавались заявления об отложении рассмотрения дисциплинарного производства, в т.ч. для рассмотрения вопроса о примирении с адвокатом. Таким образом, заявитель самостоятельно распорядился принадлежащим ему правом на рассмотрение жалобы по существу. </w:t>
      </w:r>
    </w:p>
    <w:p>
      <w:pPr>
        <w:pStyle w:val="Style20"/>
        <w:ind w:firstLine="567"/>
        <w:jc w:val="both"/>
        <w:rPr/>
      </w:pPr>
      <w:r>
        <w:rPr>
          <w:szCs w:val="24"/>
        </w:rPr>
        <w:t>Согласно абз. 1 п. 5 ст. 18 КПЭА, меры дисциплинарной ответственности могут быть применены к адвокату не позднее шести месяцев со дня обнаружения проступка, не считая времени болезни адвоката, нахождения его в отпуске. Истечение сроков применения мер дисциплинарной ответственности является обстоятельством, исключающим возможность дисциплинарного производства (п.п. 3 п. 3 ст. 21 КПЭА).</w:t>
      </w:r>
    </w:p>
    <w:p>
      <w:pPr>
        <w:pStyle w:val="Style20"/>
        <w:ind w:firstLine="567"/>
        <w:jc w:val="both"/>
        <w:rPr/>
      </w:pPr>
      <w:r>
        <w:rPr>
          <w:szCs w:val="24"/>
        </w:rPr>
        <w:t>Днём обнаружения проступка (если его наличие было бы установлено) следует считать 22.05.2018 г. - дату поступления жалобы заявителя в АПМО. Соответственно, пресекательный шестимесячный срок, установленный п. 5 ст. 18 КПЭА, истёк 22.11.2018 г. Данные о нахождении адвоката в период с 22.05. по 22.11.2018 г. в отпуске, либо выдаче ему в этот период листков временной нетрудоспособности, Комиссии не представлено.</w:t>
      </w:r>
    </w:p>
    <w:p>
      <w:pPr>
        <w:pStyle w:val="Style20"/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и таких обстоятельствах Комиссия в соответствии с п.п. 5 п. 9 ст. 23 КПЭА обязана, не обсуждая обоснованность доводов жалобы заявителя, вынести заключение о необходимости прекращения дисциплинарного производства вследствие истечения сроков применения мер дисциплинарной ответственност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 xml:space="preserve">Проведя голосование именными бюллетенями, руководствуясь </w:t>
      </w:r>
      <w:r>
        <w:rPr>
          <w:sz w:val="24"/>
          <w:lang w:val="ru-RU"/>
        </w:rPr>
        <w:t xml:space="preserve">ст. </w:t>
      </w:r>
      <w:r>
        <w:rPr>
          <w:sz w:val="24"/>
        </w:rPr>
        <w:t>33 ФЗ «Об адвокатской деятельности и адвокатуре в Р</w:t>
      </w:r>
      <w:r>
        <w:rPr>
          <w:sz w:val="24"/>
          <w:lang w:val="ru-RU"/>
        </w:rPr>
        <w:t xml:space="preserve">оссийской </w:t>
      </w:r>
      <w:r>
        <w:rPr>
          <w:sz w:val="24"/>
        </w:rPr>
        <w:t>Ф</w:t>
      </w:r>
      <w:r>
        <w:rPr>
          <w:sz w:val="24"/>
          <w:lang w:val="ru-RU"/>
        </w:rPr>
        <w:t>едерации</w:t>
      </w:r>
      <w:r>
        <w:rPr>
          <w:sz w:val="24"/>
        </w:rPr>
        <w:t xml:space="preserve">» и </w:t>
      </w:r>
      <w:r>
        <w:rPr>
          <w:sz w:val="24"/>
          <w:lang w:val="ru-RU"/>
        </w:rPr>
        <w:t>ст.</w:t>
      </w:r>
      <w:r>
        <w:rPr>
          <w:sz w:val="24"/>
        </w:rPr>
        <w:t xml:space="preserve"> </w:t>
      </w:r>
      <w:r>
        <w:rPr>
          <w:sz w:val="24"/>
          <w:lang w:val="ru-RU"/>
        </w:rPr>
        <w:t>21,</w:t>
      </w:r>
      <w:r>
        <w:rPr>
          <w:sz w:val="24"/>
        </w:rPr>
        <w:t xml:space="preserve"> 23 </w:t>
      </w:r>
      <w:r>
        <w:rPr>
          <w:sz w:val="24"/>
          <w:lang w:val="ru-RU"/>
        </w:rPr>
        <w:t>КПЭА</w:t>
      </w:r>
      <w:r>
        <w:rPr>
          <w:sz w:val="24"/>
        </w:rPr>
        <w:t xml:space="preserve">, </w:t>
      </w:r>
      <w:r>
        <w:rPr>
          <w:sz w:val="24"/>
          <w:lang w:val="ru-RU"/>
        </w:rPr>
        <w:t>К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- </w:t>
      </w:r>
      <w:r>
        <w:rPr>
          <w:szCs w:val="24"/>
          <w:lang w:val="en-US"/>
        </w:rPr>
        <w:t>о </w:t>
      </w:r>
      <w:r>
        <w:rPr>
          <w:szCs w:val="24"/>
        </w:rPr>
        <w:t>необходимости прекращения дисциплинарного производства в отношении адвоката М.М.Б., возбужденного по жалобе доверителя Р.Д., вследствие истечения сроков применения мер дисциплинарной ответственност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Толчеев М.Н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9:37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04T14:37:00Z</dcterms:modified>
  <cp:revision>9</cp:revision>
  <dc:subject/>
  <dc:title>ЗАКЛЮЧЕНИЕ  КВАЛИФИКАЦИОННОЙ КОМИССИИ</dc:title>
</cp:coreProperties>
</file>